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95911718"/>
      <w:bookmarkStart w:id="1" w:name="_Hlk8562357"/>
      <w:bookmarkStart w:id="2" w:name="_Hlk6931741"/>
      <w:bookmarkStart w:id="3" w:name="_Hlk5697186"/>
      <w:bookmarkEnd w:id="0"/>
      <w:bookmarkEnd w:id="1"/>
      <w:bookmarkEnd w:id="2"/>
      <w:bookmarkEnd w:id="3"/>
      <w:r>
        <w:rPr>
          <w:b/>
          <w:bCs/>
          <w:sz w:val="24"/>
          <w:szCs w:val="24"/>
        </w:rPr>
        <w:t>ПРОТОКОЛ № 1/1Л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4" w:name="_Hlk6932555"/>
      <w:bookmarkStart w:id="5" w:name="_Hlk482629693"/>
      <w:r>
        <w:rPr>
          <w:b/>
          <w:bCs/>
          <w:sz w:val="24"/>
          <w:szCs w:val="24"/>
        </w:rPr>
        <w:t xml:space="preserve">на </w:t>
      </w:r>
      <w:bookmarkStart w:id="6" w:name="_Hlk6930753"/>
      <w:r>
        <w:rPr>
          <w:b/>
          <w:bCs/>
          <w:sz w:val="24"/>
          <w:szCs w:val="24"/>
        </w:rPr>
        <w:t xml:space="preserve">право </w:t>
      </w:r>
      <w:bookmarkStart w:id="7" w:name="_Hlk8562168"/>
      <w:bookmarkEnd w:id="4"/>
      <w:bookmarkEnd w:id="6"/>
      <w:r>
        <w:rPr>
          <w:b/>
          <w:bCs/>
          <w:sz w:val="24"/>
          <w:szCs w:val="24"/>
        </w:rPr>
        <w:t>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5"/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10 кв. м</w:t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19.05.2022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</w:t>
      </w:r>
      <w:bookmarkStart w:id="10" w:name="_Hlk64470594"/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площадка размер: 110 кв. м, размещение парка аттракционов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2" w:name="_Hlk512604988"/>
      <w:r>
        <w:rPr/>
        <w:t xml:space="preserve"> </w:t>
      </w:r>
      <w:bookmarkEnd w:id="12"/>
      <w:r>
        <w:rPr>
          <w:sz w:val="24"/>
          <w:szCs w:val="24"/>
        </w:rPr>
        <w:t>237 300 (Двести тридцать семь тысяч триста) рублей 00 копеек ежегодно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Задаток - 118 650 (Сто восемнадцать тысяч шестьсот пятьдесят) рублей 00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19 мая 2022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рина Ирина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436432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: 322774600193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3" w:name="OLE_LINK1"/>
      <w:bookmarkEnd w:id="13"/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единственным участником аукциона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Зорина Ирина Леонид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 ИП Зорина Ирина Леонидовна договор по начальной цен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bookmarkStart w:id="14" w:name="OLE_LINK1"/>
      <w:bookmarkEnd w:id="14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5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6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6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7" w:name="_Hlk95911718"/>
      <w:bookmarkStart w:id="18" w:name="_Hlk95911718"/>
      <w:bookmarkEnd w:id="18"/>
      <w:bookmarkEnd w:id="15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6931741"/>
      <w:bookmarkStart w:id="20" w:name="_Hlk6931741"/>
      <w:bookmarkEnd w:id="20"/>
    </w:p>
    <w:p>
      <w:pPr>
        <w:pStyle w:val="Normal"/>
        <w:ind w:left="2160" w:hanging="0"/>
        <w:rPr>
          <w:sz w:val="24"/>
        </w:rPr>
      </w:pPr>
      <w:bookmarkStart w:id="21" w:name="_Hlk8562357"/>
      <w:bookmarkEnd w:id="21"/>
      <w:r>
        <w:rPr>
          <w:sz w:val="24"/>
        </w:rPr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2" w:name="_Hlk5697186"/>
      <w:bookmarkStart w:id="23" w:name="_Hlk5697186"/>
      <w:bookmarkEnd w:id="23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28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2-05-23T14:28:00Z</dcterms:modified>
  <cp:revision>2</cp:revision>
  <dc:subject/>
  <dc:title>ПРОТОКОЛ №1</dc:title>
</cp:coreProperties>
</file>